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dopo aver visionato l’avviso pubblico di selezione prot. 4951 del 08.06.2022, chiede di essere ammesso/a alla procedura comparativa per il conferimento di n. 1 incarico libero professionale per prestazioni di </w:t>
      </w:r>
      <w:r>
        <w:rPr>
          <w:rFonts w:cs="Arial" w:ascii="Garamond" w:hAnsi="Garamond"/>
        </w:rPr>
        <w:t>Addetto al Servizio Prevenzione e Protezione a supporto del suddetto Servizio dell’AOU Meyer.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 o procedimenti pend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la Laurea in…………………………….classe…………conseguita in data………………presso l’Università degli Studi di…………………...................a seguito di corso della durata di…………..anni.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tivamente ai TITOLI PREFERENZIALI DICHIARA altresì: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maturato esperienza come Addetto del Servizio Prevenzione e Protezione di Azienda Sanitaria/Ospedaliera attraverso le seguenti esperienze professionali (ripetere il seguente schema per ogni esperienza considerata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 xml:space="preserve">di aver maturato esperienza nella valutazione dei rischi in attività di ricerca ed in contesti ad alto tasso di innovazione tecnologica e organizzativa attraverso le seguenti esperienze professionali (ripetere il seguente schema per ogni esperienza considerata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Corpodeltesto2"/>
        <w:widowControl/>
        <w:tabs>
          <w:tab w:val="clear" w:pos="720"/>
        </w:tabs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 xml:space="preserve">A completamento dei dati sopra riportati, </w:t>
      </w:r>
      <w:r>
        <w:rPr>
          <w:rFonts w:cs="Garamond" w:ascii="Garamond" w:hAnsi="Garamond"/>
          <w:b/>
          <w:i/>
          <w:u w:val="single"/>
        </w:rPr>
        <w:t>allega dettagliato curriculum formativo-professionale in (formato PDF)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i/>
          <w:u w:val="single"/>
        </w:rPr>
        <w:t>fotocopia fronte-retro  di valido documento di identità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 New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0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2-06-08T07:49:00Z</dcterms:modified>
  <cp:revision>6</cp:revision>
  <dc:subject/>
  <dc:title>Direzione Amm</dc:title>
</cp:coreProperties>
</file>